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  <w:t>国务院关于进一步深化化肥流通体制改革的决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国务院国发〔</w:t>
      </w:r>
      <w:r>
        <w:rPr/>
        <w:t>2009</w:t>
      </w:r>
      <w:r>
        <w:rPr/>
        <w:t>〕</w:t>
      </w:r>
      <w:r>
        <w:rPr/>
        <w:t>3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8</w:t>
      </w:r>
      <w:r>
        <w:rPr/>
        <w:t>年以来，各地区、各有关部门认真贯彻落实《国务院关于深化化肥流通体制改革的通知》（国发〔</w:t>
      </w:r>
      <w:r>
        <w:rPr/>
        <w:t>1998</w:t>
      </w:r>
      <w:r>
        <w:rPr/>
        <w:t>〕</w:t>
      </w:r>
      <w:r>
        <w:rPr/>
        <w:t>39</w:t>
      </w:r>
      <w:r>
        <w:rPr/>
        <w:t>号）精神，积极稳妥地推进化肥流通体制改革，化肥产业得到持续快速发展。为进一步深化化肥流通体制改革，调动各方面参与化肥经营的积极性，不断提高为农服务水平，满足农业生产发展需要，现做出如下决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放开化肥经营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取消对化肥经营企业所有制性质的限制，允许具备条件的各种所有制及组织类型的企业、农民专业合作社和个体工商户等市场主体进入化肥流通领域，参与经营，公平竞争。申请从事化肥经营的企业要有相应的住所，申请从事化肥经营的个体工商户要有相应的经营场所；企业注册资本（金）、个体工商户的资金数额不得少于</w:t>
      </w:r>
      <w:r>
        <w:rPr/>
        <w:t>3</w:t>
      </w:r>
      <w:r>
        <w:rPr/>
        <w:t>万元人民币；申请在省域范围内设立分支机构、从事化肥经营的企业，企业总部的注册资本（金）不得少于</w:t>
      </w:r>
      <w:r>
        <w:rPr/>
        <w:t>1000</w:t>
      </w:r>
      <w:r>
        <w:rPr/>
        <w:t>万元人民币；申请跨省域设立分支机构、从事化肥经营的企业，企业总部的注册资本（金）不得少于</w:t>
      </w:r>
      <w:r>
        <w:rPr/>
        <w:t>3000</w:t>
      </w:r>
      <w:r>
        <w:rPr/>
        <w:t>万元人民币。满足注册资本（金）、资金数额条件的企业、个体工商户等可直接向当地工商行政管理部门申请办理登记，从事化肥经营业务。企业从事化肥连锁经营的，可持企业总部的连锁经营相关文件和登记材料，直接到门店所在地工商行政管理部门申请办理登记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规范企业经营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肥经营者应建立进货验收制度、索证索票制度、进货台账和销售台账制度，相关记录必须保存至化肥销售后两年，以备查验。化肥经营应明码标价，化肥的包装、标识要符合有关法律法规规定和国家标准。化肥生产和经营者不得在化肥中掺杂、掺假，以假充真、以次充好或者以不合格商品冒充合格商品。化肥经营者要对所销售化肥的质量负责，在销售时应主动出具质量保证证明，如果化肥存在质量问题，消费者可根据质量保证证明依法向销售者索赔。化肥经营者应掌握基本的化肥业务知识，并应主动向化肥使用者提供化肥特性、使用条件和方法等有关咨询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鼓励连锁集约经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鼓励大型化肥生产、流通企业以及具备一定实力和规模的社会资本通过兼并重组等方式，整合资源，发展连锁和集约化经营。对建设和完善区域性化肥交易市场以及化肥储备、经营与现代物流设施的，各级政府要积极予以扶持。化肥交易市场要建立健全化肥产品质量管理制度，不断完善交易规则，有效保护客户的合法权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强化市场监督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地区和有关部门要切实加强对化肥经营放开后的市场监管工作。农业部门应当定期对可能危害农产品质量安全的肥料进行监督抽查，并公布抽查结果。质检部门要加强化肥生产源头质量监管，加强检查，严厉查处有效含量不足、掺杂使假、标识欺诈、计量违法等行为。工商部门要加强化肥经营主体监管，加大对销售假冒伪劣化肥、虚假广告等坑农害农行为的查处力度，督促经营者建立和完善购销台账、索证索票制度，开展化肥市场信用分类监管，推进化肥市场信用体系建设。价格部门要加强对哄抬价格、串通涨价、价格欺诈以及不按规定明码标价等行为的查处。海关系统要严厉打击化肥走私。各有关部门要加强信息共享，协同开展农资打假，提高行政效能。要大力普及化肥知识，提高农民群众维权能力，畅通举报投诉渠道。要建立健全有关法律法规，依法加强监督管理工作。地方各级人民政府要维护公平竞争的市场秩序，坚决破除地方保护主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国务院</w:t>
      </w:r>
    </w:p>
    <w:p>
      <w:pPr>
        <w:pStyle w:val="Normal"/>
        <w:rPr/>
      </w:pPr>
      <w:r>
        <w:rPr/>
        <w:t>　　　　　　　　　　　　　　　　　　　　　　　　　二○○九年八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5:00Z</dcterms:created>
  <dc:creator> </dc:creator>
  <dc:description/>
  <dc:language>en-US</dc:language>
  <cp:lastModifiedBy> </cp:lastModifiedBy>
  <dcterms:modified xsi:type="dcterms:W3CDTF">2010-02-03T08:42:00Z</dcterms:modified>
  <cp:revision>3</cp:revision>
  <dc:subject/>
  <dc:title>国务院关于进一步深化化肥流通体制改革的决定</dc:title>
</cp:coreProperties>
</file>